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C2: Board Resolution on approving the programs, documents and contents of Annual General Meeting of Shareholders of 2018 </w:t>
      </w:r>
    </w:p>
    <w:p>
      <w:pPr>
        <w:pStyle w:val="Normal"/>
        <w:rPr/>
      </w:pPr>
      <w:r>
        <w:rPr/>
        <w:t xml:space="preserve">On 12/03/2018, </w:t>
      </w:r>
      <w:r>
        <w:rPr>
          <w:rFonts w:cs="Arial"/>
          <w:color w:val="292929"/>
          <w:shd w:fill="FCFCFC" w:val="clear"/>
        </w:rPr>
        <w:t xml:space="preserve">Vietnam Construction JSC No. 2 announced the Board Resolution on </w:t>
      </w:r>
      <w:r>
        <w:rPr/>
        <w:t>approving the programs, documents and contents of Annual General Meeting of Shareholders of 2018 as follows:</w:t>
      </w:r>
    </w:p>
    <w:p>
      <w:pPr>
        <w:pStyle w:val="TextBody"/>
        <w:rPr/>
      </w:pPr>
      <w:r>
        <w:rPr/>
        <w:t>Article 1: Approve the resignation letter of members of Board of Directors:</w:t>
      </w:r>
    </w:p>
    <w:p>
      <w:pPr>
        <w:pStyle w:val="Normal"/>
        <w:rPr/>
      </w:pPr>
      <w:r>
        <w:rPr/>
        <w:t>Board of Directors approves submitting General Meeting of Shareholders to approve the resignation letter of Mr. Lo Hong Hiep – Member of Board of Directors and electing additionally members of at Annual General Meeting of Shareholders on 22/03/2018 (following the regulations at Clause 3, Article 156 of Enterprise Law</w:t>
      </w:r>
    </w:p>
    <w:p>
      <w:pPr>
        <w:pStyle w:val="TextBody"/>
        <w:rPr/>
      </w:pPr>
      <w:r>
        <w:rPr/>
        <w:t>Article 2: Approve the contents, documents of Annual General Meeting of Shareholders of 2018, following the minutes of Board of Directors as follows:</w:t>
      </w:r>
    </w:p>
    <w:p>
      <w:pPr>
        <w:pStyle w:val="Normal"/>
        <w:numPr>
          <w:ilvl w:val="0"/>
          <w:numId w:val="4"/>
        </w:numPr>
        <w:rPr/>
      </w:pPr>
      <w:r>
        <w:rPr/>
        <w:t>Program of Annual General Meeting of Shareholders of 2018</w:t>
      </w:r>
    </w:p>
    <w:p>
      <w:pPr>
        <w:pStyle w:val="Normal"/>
        <w:numPr>
          <w:ilvl w:val="0"/>
          <w:numId w:val="4"/>
        </w:numPr>
        <w:rPr/>
      </w:pPr>
      <w:r>
        <w:rPr/>
        <w:t>Working regulations of Annual General Meeting of Shareholders of 2018</w:t>
      </w:r>
    </w:p>
    <w:p>
      <w:pPr>
        <w:pStyle w:val="Normal"/>
        <w:numPr>
          <w:ilvl w:val="0"/>
          <w:numId w:val="4"/>
        </w:numPr>
        <w:rPr/>
      </w:pPr>
      <w:r>
        <w:rPr/>
        <w:t>Report of Executive Board on the situation of business and production operations of 2017 and business plan of 2018 with the following targets</w:t>
      </w:r>
    </w:p>
    <w:p>
      <w:pPr>
        <w:pStyle w:val="Normal"/>
        <w:rPr>
          <w:b/>
          <w:b/>
        </w:rPr>
      </w:pPr>
      <w:r>
        <w:rPr>
          <w:b/>
        </w:rPr>
        <w:t>2.1. Implementation result compared to General Mandate of 2017</w:t>
      </w:r>
    </w:p>
    <w:p>
      <w:pPr>
        <w:pStyle w:val="Normal"/>
        <w:numPr>
          <w:ilvl w:val="0"/>
          <w:numId w:val="3"/>
        </w:numPr>
        <w:rPr/>
      </w:pPr>
      <w:r>
        <w:rPr/>
        <w:t>Achievement in 2017 of the holding company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5"/>
        <w:gridCol w:w="1136"/>
        <w:gridCol w:w="1222"/>
        <w:gridCol w:w="1694"/>
        <w:gridCol w:w="1249"/>
        <w:gridCol w:w="124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target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of 201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of 20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d to plan of 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d to year 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alue of business and productio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8,3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6,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7,8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4,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dividen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%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%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chievement in 2017 (Consolidation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5"/>
        <w:gridCol w:w="1136"/>
        <w:gridCol w:w="1222"/>
        <w:gridCol w:w="1694"/>
        <w:gridCol w:w="1249"/>
        <w:gridCol w:w="124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target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 of 201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of 20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d to plan of 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d to year 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alue of business and productio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5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7,3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8,7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1,7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dividen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.2. Plan of 2018 </w:t>
      </w:r>
    </w:p>
    <w:p>
      <w:pPr>
        <w:pStyle w:val="Normal"/>
        <w:numPr>
          <w:ilvl w:val="0"/>
          <w:numId w:val="3"/>
        </w:numPr>
        <w:rPr/>
      </w:pPr>
      <w:r>
        <w:rPr/>
        <w:t>Targets of business plan of 2018 of the holding company: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17"/>
        <w:gridCol w:w="1164"/>
        <w:gridCol w:w="1694"/>
        <w:gridCol w:w="1138"/>
        <w:gridCol w:w="1138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targe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lementation of 20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growt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alue of business and production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6,5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2,4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4,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0,8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dividend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argets of business plan of 2018 (Consolidation) 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17"/>
        <w:gridCol w:w="1164"/>
        <w:gridCol w:w="1694"/>
        <w:gridCol w:w="1138"/>
        <w:gridCol w:w="1138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targe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lementation of 20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growth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alue of business and production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7,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,2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1,7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6,0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VND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dividend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% 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 xml:space="preserve">Report of Board of Directors on operations of Board of Directors and operation of each members of Board of Direct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Report of Board of Supervisors on the results of business and production operations of the Company and results on operations of Board of Directors, General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Report on selecting auditing institution for the financial statement of 2018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Board of Directors approves the contents of the Report of Board of Supervisors on selecting auditing institution for the financial statement of 2018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Deloitte Vietnam Co. Lt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KPMG Vietnam Co. Lt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Report on approving the audited financial statement of 2017: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Board of Directors approves the contents of the Report on approving the audited financial statement of 2017 as follows:</w:t>
      </w:r>
    </w:p>
    <w:p>
      <w:pPr>
        <w:pStyle w:val="Heading5"/>
        <w:ind w:left="720" w:hanging="0"/>
        <w:rPr/>
      </w:pPr>
      <w:r>
        <w:rPr/>
        <w:t>Basic targets in the audited financial statement of 2017</w:t>
      </w:r>
    </w:p>
    <w:p>
      <w:pPr>
        <w:pStyle w:val="Heading1"/>
        <w:ind w:left="720" w:hanging="0"/>
        <w:rPr/>
      </w:pPr>
      <w:r>
        <w:rPr/>
        <w:t>Unit: VND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2"/>
        <w:gridCol w:w="2212"/>
        <w:gridCol w:w="2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ge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cial Statement of holding compa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lidated Financial Stat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otal asset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,218,103,909,9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,259,759,063,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wners’ equity 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n whic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00,819,737,9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05,714,912,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quit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50,000,000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50,000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quity surplu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3,218,959,1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3,218,959,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unds and undistributed profit afte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27,600,778,7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32,495,953,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otal revenue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,054,070,176,6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,111,766,446,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otal expense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,001,820,418,8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,054,115,871,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52,249,757,7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57,650,574,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6,227,417,357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0,701,248,475 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Report on approving the plan on profit distribution of 2017: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Board of Directors approves the contents of the Report on profit distribution of 2017</w:t>
      </w:r>
    </w:p>
    <w:p>
      <w:pPr>
        <w:pStyle w:val="Heading5"/>
        <w:ind w:left="720" w:hanging="0"/>
        <w:rPr/>
      </w:pPr>
      <w:r>
        <w:rPr/>
        <w:t>Plan on profit distribution of 20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8"/>
        <w:gridCol w:w="1233"/>
        <w:gridCol w:w="2309"/>
        <w:gridCol w:w="17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otal profit before tax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52,249,757,7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nterprise income tax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26,022,340,3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ofit after tax of 201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26,227,417,3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Undistributed profit of 20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,517,407,7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Undistributed profit of 2016 (difference in unrealized profit of 2016 between separated financial statement and consolidated financial statemen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3,380,283,0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Supplement to increase undistributed profit of 2016 following the auditing report of the State Audit on 12/02/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4,781,722,0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djust investment and development fund into undistributed profit of 20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7,422,476,6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otal remaining profit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53,329,306,9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xpected dividend payment of 201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5,000,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Rate of 1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Remaining profit distributed to funds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38,329,306,9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maining profit of 2017 after dividend payment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Investment and development fu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3,415,257,4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35% of remaining profit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Bonus and welfare fund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19,842,00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Bonus for Board of Directors, Board of Supervisors because of exceeding targets of plan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455,55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maining undistributed profit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rFonts w:cs="Arial"/>
              </w:rPr>
            </w:pPr>
            <w:r>
              <w:rPr>
                <w:rFonts w:cs="Arial"/>
              </w:rPr>
              <w:t>4,616,499,4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Report on remuneration plan for Board of Directors, Board of Supervisors in 2018: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Board of Directors approves the contents of the Report on remunerations for Board of Directors and Board of Supervisors of 2018 as follows: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 xml:space="preserve">1/ Remunerations for Board of Directors 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+ Chair of Board of Directors: VND 10,000,000/person/month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+ Member of Board of Directors: VND 7,500,000/person/month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 xml:space="preserve">2/ Remuneration for Board of Supervisors 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+ Head of Board of Supervisors: VND 5,000,000/person/month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+ Member of Board of Supervisors: VND 3,000,000/person/month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cs="Arial"/>
        </w:rPr>
      </w:pPr>
      <w:r>
        <w:rPr>
          <w:rFonts w:cs="Arial"/>
        </w:rPr>
        <w:t>Remuneration for Board of Directors, Board of Supervisors shall be paid following the quar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Report on approving the amendment of the charter of the Company following the Decree No.71/2017/ND-CP issued on 06/06/2017 and Circular No.95/2017/TT-BTC issued on 22/09/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Report on approving the internal administration regulations of the Company following the Decree No. 71/2017/ND-CP issued on 06/06/2017 and Circular No.95/2017/TT-BTC issued on 22/09/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 xml:space="preserve">Report on approving the resignation letter and electing additionally member of Board of Direct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 xml:space="preserve">Regulations on dominating member of Board of Directors of </w:t>
      </w:r>
      <w:r>
        <w:rPr>
          <w:rFonts w:cs="Arial"/>
          <w:color w:val="292929"/>
          <w:shd w:fill="FCFCFC" w:val="clear"/>
        </w:rPr>
        <w:t>Vietnam Construction JSC No.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 xml:space="preserve">Regulation on electing member of Board of Directors at Annual General Meeting of Shareholders of 2017 </w:t>
      </w:r>
    </w:p>
    <w:p>
      <w:pPr>
        <w:pStyle w:val="Heading4"/>
        <w:rPr/>
      </w:pPr>
      <w:r>
        <w:rPr/>
        <w:t xml:space="preserve">Article 3: Approve introducing the staff as member of Board of Directors in the term of 2014-201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Full name: Do Trong H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Gender: 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Date of birth: 30/01/19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Place of birth: Vinh Quynh Commune, Thanh Tri District, Hanoi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ID card No.: 012403390 issued on 30/12/2008 by Public Security of Hanoi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Nationality: Vietn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 xml:space="preserve">Ethnic group: Kinh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Permanent address: CL11, Nam La Khe Urban Zone, Bong Do, La Khe, Ha Dong, Hano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Level: 12/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Expertise: Civil Engin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Foreign language: English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>Political level: Prem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</w:rPr>
        <w:t xml:space="preserve">Current position: Member of the standing committee of the party, Head of Committee of Testing of the party, Vice- General Manager of </w:t>
      </w:r>
      <w:r>
        <w:rPr>
          <w:rFonts w:cs="Arial"/>
          <w:color w:val="292929"/>
          <w:shd w:fill="FCFCFC" w:val="clear"/>
        </w:rPr>
        <w:t>Vietnam Construction JSC No.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apability: Manage constru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holdings at Vietnam Construction JSC No. 2: 1,476,745 shares 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rticle 4: Implementation 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ssign General Manager and Head of Related Departments to implement the above contents following the charter of the Company and the regulations of law</w:t>
      </w:r>
    </w:p>
    <w:p>
      <w:pPr>
        <w:pStyle w:val="Heading3"/>
        <w:rPr/>
      </w:pPr>
      <w:r>
        <w:rPr/>
        <w:t>Article 5: Validity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Resolution is valid from the date of signature. Members of Board of Directors, Board of General Managers and Managers of Functional Departments – Branches of the Company are responsible for implementing this Resolution.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" w:leader="none"/>
      </w:tabs>
      <w:ind w:left="720" w:hanging="0"/>
      <w:jc w:val="right"/>
      <w:outlineLvl w:val="0"/>
    </w:pPr>
    <w:rPr>
      <w:rFonts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4" w:leader="none"/>
      </w:tabs>
      <w:jc w:val="center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" w:leader="none"/>
      </w:tabs>
      <w:outlineLvl w:val="2"/>
    </w:pPr>
    <w:rPr>
      <w:rFonts w:cs="Arial"/>
      <w:b/>
      <w:color w:val="292929"/>
      <w:shd w:fill="FCFCF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4" w:leader="none"/>
      </w:tabs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4" w:leader="none"/>
      </w:tabs>
      <w:ind w:left="720" w:hanging="0"/>
      <w:jc w:val="center"/>
      <w:outlineLvl w:val="4"/>
    </w:pPr>
    <w:rPr>
      <w:rFonts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cs="Arial"/>
      <w:i/>
    </w:rPr>
  </w:style>
  <w:style w:type="character" w:styleId="Heading2Char">
    <w:name w:val="Heading 2 Char"/>
    <w:qFormat/>
    <w:rPr>
      <w:rFonts w:cs="Arial"/>
      <w:b/>
    </w:rPr>
  </w:style>
  <w:style w:type="character" w:styleId="Heading3Char">
    <w:name w:val="Heading 3 Char"/>
    <w:qFormat/>
    <w:rPr>
      <w:rFonts w:cs="Arial"/>
      <w:b/>
      <w:color w:val="292929"/>
    </w:rPr>
  </w:style>
  <w:style w:type="character" w:styleId="Heading4Char">
    <w:name w:val="Heading 4 Char"/>
    <w:qFormat/>
    <w:rPr>
      <w:rFonts w:cs="Arial"/>
      <w:b/>
    </w:rPr>
  </w:style>
  <w:style w:type="character" w:styleId="Heading5Char">
    <w:name w:val="Heading 5 Char"/>
    <w:qFormat/>
    <w:rPr>
      <w:rFonts w:cs="Arial"/>
      <w:b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SON HAI</dc:creator>
  <dc:description/>
  <cp:keywords/>
  <dc:language>en-US</dc:language>
  <cp:lastModifiedBy>Nguyen Van Anh</cp:lastModifiedBy>
  <dcterms:modified xsi:type="dcterms:W3CDTF">2018-03-19T06:49:00Z</dcterms:modified>
  <cp:revision>2</cp:revision>
  <dc:subject/>
  <dc:title/>
</cp:coreProperties>
</file>